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49625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When the snow falls wunderbar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the children happy are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When the Glatteis on the street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we all a Glühwein need,</w:t>
      </w:r>
    </w:p>
    <w:p>
      <w:pPr>
        <w:pStyle w:val="StandardWeb"/>
        <w:jc w:val="center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22764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Then you know, es ist soweit: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She is here, the Weihnachtszeit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eastAsia="Garamond" w:cs="Garamond"/>
          <w:b/>
          <w:b/>
          <w:color w:val="000080"/>
          <w:sz w:val="28"/>
          <w:szCs w:val="28"/>
        </w:rPr>
      </w:pPr>
      <w:r>
        <w:rPr>
          <w:rFonts w:eastAsia="Garamond" w:cs="Garamond" w:ascii="Garamond" w:hAnsi="Garamond"/>
          <w:b/>
          <w:color w:val="000080"/>
          <w:sz w:val="28"/>
          <w:szCs w:val="28"/>
        </w:rPr>
        <w:t xml:space="preserve"> </w:t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  <w:t>Every Parkhaus ist besetzt,</w:t>
      </w:r>
      <w:r>
        <w:rPr>
          <w:rFonts w:cs="Garamond" w:ascii="Garamond" w:hAnsi="Garamond"/>
          <w:b/>
          <w:color w:val="000080"/>
          <w:sz w:val="28"/>
          <w:szCs w:val="28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</w:rPr>
        <w:t>Weil die people fahren jetzt</w:t>
      </w:r>
      <w:r>
        <w:rPr>
          <w:rFonts w:cs="Garamond" w:ascii="Garamond" w:hAnsi="Garamond"/>
          <w:b/>
          <w:color w:val="000080"/>
          <w:sz w:val="28"/>
          <w:szCs w:val="28"/>
        </w:rPr>
        <w:t xml:space="preserve"> </w:t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336232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Arial" w:ascii="Garamond" w:hAnsi="Garamond"/>
          <w:b/>
          <w:color w:val="000080"/>
          <w:sz w:val="28"/>
          <w:szCs w:val="28"/>
        </w:rPr>
        <w:t>All to Kaufhof, Mediamarkt,</w:t>
      </w:r>
      <w:r>
        <w:rPr>
          <w:rFonts w:cs="Garamond" w:ascii="Garamond" w:hAnsi="Garamond"/>
          <w:b/>
          <w:color w:val="000080"/>
          <w:sz w:val="28"/>
          <w:szCs w:val="28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</w:rPr>
        <w:t>Kriegen nearly Herzinfarkt.</w:t>
      </w:r>
      <w:r>
        <w:rPr>
          <w:rFonts w:cs="Garamond" w:ascii="Garamond" w:hAnsi="Garamond"/>
          <w:b/>
          <w:color w:val="000080"/>
          <w:sz w:val="28"/>
          <w:szCs w:val="28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Shopping hirnverbrannte things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the Christmasglocke rings.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219075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, merry Christma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Hear the music, see the light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  <w:t xml:space="preserve">             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Frohe Weihnacht, Frohe Weihnacht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 allerseits...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other in the kitchen bakes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Schoko-, Nuss- and Mandelkeks</w:t>
      </w:r>
    </w:p>
    <w:p>
      <w:pPr>
        <w:pStyle w:val="StandardWeb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404812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Daddy in the Nebenraum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Schmücks a Riesen-Weihnachtsbaum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3876675" cy="459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He is hanging auf the ball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Then he from the Leiter falls...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Finally the Kinderlein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To the Zimmer kommen rein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es sings the family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Schauerlich: "Oh, Chistmastree!"</w:t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3667125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the jeder in the house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Is packing die Geschenke aus.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10953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, merry Christma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  <w:t xml:space="preserve">                             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Hear the music, see the light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  <w:t xml:space="preserve">                             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Frohe Weihnacht, Frohe Weihnacht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  <w:t xml:space="preserve">                             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 allerseits...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ama finds unter the Tanne</w:t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3981450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Eine brandnew Teflon-Pfanne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Papa gets a Schlips and Socken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Everybody does frohlocken.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President speaks in TV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ll around is Harmonie,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Bis mother in the kitchen runs: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Im Ofen burns the Weihnachtsgans</w:t>
      </w:r>
    </w:p>
    <w:p>
      <w:pPr>
        <w:pStyle w:val="StandardWeb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.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2609850" cy="390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so comes die Feuerwehr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With Tatü, tata daher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they bring a long, long Schlauch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> </w:t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 xml:space="preserve"> a long, long Leiter auch.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And they schrei - "Wasser marsch!"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Christmas is - now im - Eimer...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</w:r>
    </w:p>
    <w:p>
      <w:pPr>
        <w:pStyle w:val="StandardWeb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4381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, merry Christma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Hear the music, see the lights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Frohe Weihnacht, Frohe Weihnacht,</w:t>
      </w: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 xml:space="preserve"> </w:t>
        <w:br/>
      </w:r>
      <w:r>
        <w:rPr>
          <w:rFonts w:cs="Arial" w:ascii="Garamond" w:hAnsi="Garamond"/>
          <w:b/>
          <w:color w:val="000080"/>
          <w:sz w:val="28"/>
          <w:szCs w:val="28"/>
          <w:lang w:val="en-GB"/>
        </w:rPr>
        <w:t>Merry Christmas allerseits...</w:t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</w:r>
    </w:p>
    <w:p>
      <w:pPr>
        <w:pStyle w:val="StandardWeb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Arial" w:ascii="Garamond" w:hAnsi="Garamond"/>
          <w:b/>
          <w:color w:val="000080"/>
          <w:sz w:val="28"/>
          <w:szCs w:val="28"/>
          <w:lang w:val="en-GB"/>
        </w:rPr>
        <w:drawing>
          <wp:inline distT="0" distB="0" distL="0" distR="0">
            <wp:extent cx="496252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41:00Z</dcterms:created>
  <dc:creator>Ohne</dc:creator>
  <dc:description/>
  <dc:language>en-US</dc:language>
  <cp:lastModifiedBy>PC</cp:lastModifiedBy>
  <dcterms:modified xsi:type="dcterms:W3CDTF">2004-12-20T22:41:00Z</dcterms:modified>
  <cp:revision>2</cp:revision>
  <dc:subject/>
  <dc:title> </dc:title>
</cp:coreProperties>
</file>